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790"/>
        <w:gridCol w:w="840"/>
        <w:gridCol w:w="456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9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รูปภาพ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5"/>
              <w:tabs>
                <w:tab w:val="clear" w:pos="2952"/>
                <w:tab w:val="center" w:pos="1962" w:leader="none"/>
              </w:tabs>
              <w:spacing w:before="360" w:after="0"/>
              <w:ind w:left="-18" w:firstLine="234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napToGrid w:val="false"/>
              <w:spacing w:before="24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Heading4"/>
              <w:snapToGrid w:val="false"/>
              <w:spacing w:before="120" w:after="0"/>
              <w:ind w:firstLine="2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วิจัยที่ได้รับท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/...............</w:t>
            </w:r>
          </w:p>
        </w:tc>
      </w:tr>
    </w:tbl>
    <w:p>
      <w:pPr>
        <w:pStyle w:val="Style10"/>
        <w:tabs>
          <w:tab w:val="clear" w:pos="720"/>
          <w:tab w:val="left" w:pos="142" w:leader="none"/>
        </w:tabs>
        <w:spacing w:before="240" w:after="60"/>
        <w:ind w:left="805" w:right="28" w:hanging="140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</w:t>
      </w:r>
      <w:r>
        <w:rPr>
          <w:rFonts w:cs="TH SarabunPSK" w:ascii="TH SarabunPSK" w:hAnsi="TH SarabunPSK"/>
          <w:sz w:val="30"/>
          <w:szCs w:val="30"/>
        </w:rPr>
        <w:t>.....…………….…….…….…..</w:t>
      </w:r>
    </w:p>
    <w:p>
      <w:pPr>
        <w:pStyle w:val="Normal"/>
        <w:spacing w:before="60" w:after="120"/>
        <w:ind w:hanging="60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อนุมัติดำเนินงานที่เกี่ยวข้องกับโครงการวิจัย ดังนี้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ให้ครบทุก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  เรื่อง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…………………………………………..…………………………...….........................……………….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ด้รับทุนอุดหนุนวิจัยจาก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ส่งเสริมวิทยาศาสตร์ วิจัย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มหาวิทยาลัย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ดำเนินงานตั้งแต่ 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อขยายเวล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ไม่เคยได้รับอนุมัติขยายเวลา</w:t>
            </w:r>
          </w:p>
          <w:p>
            <w:pPr>
              <w:pStyle w:val="Normal"/>
              <w:ind w:firstLine="14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ได้รับอนุมัติขยายเวลาไป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โดยได้รับอนุมัติครั้งสุดท้าย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spacing w:before="120" w:after="0"/>
        <w:ind w:hanging="6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วามประสงค์ใ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60" w:after="6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งานที่เกี่ยวข้องกับการดำเนินงานวิจัย ดังนี้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บิกเงิน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บิกเงินอุดหนุนการวิจัย ประจำงวด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..……………....……………)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ขอเบิกเงิน</w:t>
            </w:r>
          </w:p>
          <w:p>
            <w:pPr>
              <w:pStyle w:val="Normal"/>
              <w:spacing w:before="60" w:after="0"/>
              <w:ind w:left="37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กรุณากรอกเลือกผลงานที่ส่งประกอบการเบิกเงินในช่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ยายเวลา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ขยายระยะเวลาการดำเนินงานโครงการวิจัย ออกไป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firstLine="29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ปลี่ยนแปลงรายละเอียด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ปลี่ยนแปลงรายละเอียดโครงการวิจัย ดังนี้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หัวหน้า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ชื่อ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การเปลี่ยนรายละเอียด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อยุติ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ยุติโครงการวิจัย </w:t>
            </w:r>
          </w:p>
          <w:p>
            <w:pPr>
              <w:pStyle w:val="Normal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ing6"/>
              <w:spacing w:before="0" w:after="0"/>
              <w:ind w:left="1440" w:hanging="13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ดยได้รับเงินทุนวิจัยไปแล้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วด  จำนว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Heading6"/>
              <w:spacing w:before="0" w:after="0"/>
              <w:ind w:left="1440" w:hanging="1368"/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ขอคื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ต้องแน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สำเนาใบสำคัญรับเงิ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  </w:t>
            </w:r>
          </w:p>
          <w:p>
            <w:pPr>
              <w:pStyle w:val="Heading6"/>
              <w:tabs>
                <w:tab w:val="clear" w:pos="720"/>
                <w:tab w:val="left" w:pos="1890" w:leader="none"/>
              </w:tabs>
              <w:spacing w:before="0" w:after="0"/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จำนวน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เหลือ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แนบรายละเอีย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452" w:hanging="6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ในระยะเวลาที่รับทุ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firstLine="7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ใช้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ส่วนที่ได้ใช้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งานความก้าวหน้า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Fundamental Fund (FF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ความก้าวหน้า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RII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ร้อมแนบไฟล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อกสารประกอบ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print out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จากระ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NRIIS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ผลงานวิจัยเพื่อปิดโครงการ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ปิด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ุกโครงการต้อง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สรุปผลงานวิจัย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เผยแพร่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การอนุมัติขยายเวลาการดำเนินงานโครง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สัญญารับทุนอุดหนุน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Fundamental Fund (FF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ลผลิตที่เกิดขึ้นจริ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NRIIS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ร้อมแนบไฟล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อกสาร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 xml:space="preserve">print out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จากระ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NRIIS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จากวันลงนามในสัญญา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5087"/>
      </w:tblGrid>
      <w:tr>
        <w:trPr>
          <w:trHeight w:val="4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0" w:name="_Hlk111548934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การดำเนินงานที่เกี่ยวข้อง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ผู้ประสานงานตรวจสอบความถูกต้อง ครบถ้วนของเอกสาร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ผลงานวิจัย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ยายระยะเวลาการดำเนินงา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2" w:leader="none"/>
              </w:tabs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ถ้วน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ครบถ้วน โดยขอให้เพิ่มเติม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ต้นสังกัดของนักวิจัยกรอก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ของรองคณบดีฝ่ายวิจัยหรือรองคณบดีที่กำกับดูแลด้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ห็นชอบ โดยมีข้อเสนอแนะเพิ่มเติม ดังนี้</w:t>
            </w:r>
          </w:p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หรือรองคณบดีที่กำกับดูแลด้านงานวิจัย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สถาบันยุทธศาสตร์ทางปัญญาและวิจัย มหาวิทยาลัย กรอกเท่านั้น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  <w:p>
            <w:pPr>
              <w:pStyle w:val="Normal"/>
              <w:ind w:firstLine="12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อื่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แก้ไข หนังสืออ้างอิง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</w:t>
            </w:r>
          </w:p>
          <w:p>
            <w:pPr>
              <w:pStyle w:val="Normal"/>
              <w:ind w:firstLine="17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 รายงานความก้าว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ind w:right="-3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การเบิกเง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เห็นชอบผลงานโดยไม่เบิกเงิน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ขยายเวลา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เปลี่ยนแปลง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ยุติโครงการวิจัย</w:t>
            </w:r>
          </w:p>
        </w:tc>
      </w:tr>
      <w:tr>
        <w:trPr>
          <w:trHeight w:val="1267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………...………</w:t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" w:ascii="TH SarabunPSK" w:hAnsi="TH SarabunPSK"/>
        <w:sz w:val="22"/>
        <w:szCs w:val="22"/>
        <w:lang w:eastAsia="en-US"/>
      </w:rPr>
      <w:t>SWURI-R-12</w:t>
      <w:br/>
    </w:r>
    <w:r>
      <w:rPr>
        <w:rFonts w:cs="TH SarabunPSK" w:ascii="TH SarabunPSK" w:hAnsi="TH SarabunPSK"/>
        <w:sz w:val="20"/>
        <w:szCs w:val="20"/>
        <w:lang w:eastAsia="en-US"/>
      </w:rPr>
      <w:t>Rev.7-11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747"/>
        </w:tabs>
        <w:ind w:left="747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Browallia New"/>
      <w:lang w:bidi="th-TH"/>
    </w:rPr>
  </w:style>
  <w:style w:type="character" w:styleId="WW8Num3z1">
    <w:name w:val="WW8Num3z1"/>
    <w:qFormat/>
    <w:rPr>
      <w:rFonts w:ascii="Browallia New" w:hAnsi="Browallia New" w:eastAsia="Cord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11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12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ri.report@gmail.com" TargetMode="External"/><Relationship Id="rId4" Type="http://schemas.openxmlformats.org/officeDocument/2006/relationships/hyperlink" Target="mailto:swuri.report@gmail.com" TargetMode="External"/><Relationship Id="rId5" Type="http://schemas.openxmlformats.org/officeDocument/2006/relationships/hyperlink" Target="mailto:swuri.repor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5:00Z</dcterms:created>
  <dc:creator>research</dc:creator>
  <dc:description/>
  <cp:keywords/>
  <dc:language>en-US</dc:language>
  <cp:lastModifiedBy>User</cp:lastModifiedBy>
  <cp:lastPrinted>2024-11-07T09:00:00Z</cp:lastPrinted>
  <dcterms:modified xsi:type="dcterms:W3CDTF">2024-11-07T02:05:00Z</dcterms:modified>
  <cp:revision>2</cp:revision>
  <dc:subject/>
  <dc:title> </dc:title>
</cp:coreProperties>
</file>