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การพิจารณ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ุนสนับสนุน</w:t>
      </w:r>
      <w:r>
        <w:rPr>
          <w:rFonts w:ascii="TH SarabunPSK" w:hAnsi="TH SarabunPSK" w:cs="TH SarabunPSK"/>
          <w:b/>
          <w:b/>
          <w:bCs/>
        </w:rPr>
        <w:t>รางวัล</w:t>
      </w:r>
      <w:r>
        <w:rPr>
          <w:rFonts w:ascii="TH SarabunPSK" w:hAnsi="TH SarabunPSK" w:cs="TH SarabunPSK"/>
          <w:b/>
          <w:b/>
          <w:bCs/>
        </w:rPr>
        <w:t>การตีพิมพ์ผลงานวิจัยในวารสารวิชาการระดับนานา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b/>
          <w:bCs/>
          <w:sz w:val="26"/>
          <w:szCs w:val="26"/>
        </w:rPr>
        <w:t>-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กุ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งก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วิจัย เ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ตรวจสอบความครบถ้วน</w:t>
            </w:r>
          </w:p>
        </w:tc>
      </w:tr>
      <w:tr>
        <w:trPr>
          <w:trHeight w:val="7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ใบนำส่งบทความวิจัยตามแบบฟอร์ม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SWURI-I-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เ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eprin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ลักฐานแสดงวารสารถูกจัดอยู่ใน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J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ควอไทล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Q1  Q2  Q3  Q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.9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First Author          Corresponding Author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80</wp:posOffset>
                      </wp:positionV>
                      <wp:extent cx="123825" cy="1168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.4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ลำดับ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80</wp:posOffset>
                      </wp:positionV>
                      <wp:extent cx="123825" cy="1168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.4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ทุนต่อปี เรื่อ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 (2)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ประกาศ  ปี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 xml:space="preserve">66   </w:t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 xml:space="preserve">69    </w:t>
            </w:r>
            <w:r>
              <w:rPr>
                <w:rFonts w:ascii="TH SarabunPSK" w:hAnsi="TH SarabunPSK" w:cs="TH SarabunPSK"/>
                <w:color w:val="000000"/>
                <w:spacing w:val="-6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งิน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สรุปผลงานวิจัย อย่างละ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ฉบับ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ตามแบบฟอร์ม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SWURI-I-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245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ษาไทย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โ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่านั้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ข้อกำหนดของ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ERP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305</wp:posOffset>
                      </wp:positionV>
                      <wp:extent cx="12382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1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6830</wp:posOffset>
                      </wp:positionV>
                      <wp:extent cx="123825" cy="116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กรุงไทย              ธนาคารไทย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กรณ์ออมทรัพย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955</wp:posOffset>
                      </wp:positionV>
                      <wp:extent cx="123825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.6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ind w:right="-1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290</wp:posOffset>
                      </wp:positionV>
                      <wp:extent cx="12382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7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รบ ขาดข้อ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ind w:left="1004" w:right="-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คืน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คื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สสุคนธ์  สุขได้พึ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บทความวิจัย ประกอบด้วย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ind w:left="363" w:firstLine="9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ผลงานวิจัยที่นำมาขอรับทุน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895</wp:posOffset>
                      </wp:positionV>
                      <wp:extent cx="216535" cy="1250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ะนำมาขอได้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ภายหลังจากการตีพิมพ์ผลงานวิจัย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color w:val="000000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FF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ตามประกาศปี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2566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>มกราคม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66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 xml:space="preserve"> 31</w:t>
            </w:r>
            <w:r>
              <w:rPr>
                <w:rFonts w:ascii="TH SarabunPSK" w:hAnsi="TH SarabunPSK" w:cs="TH SarabunPSK"/>
                <w:color w:val="000000"/>
                <w:spacing w:val="-10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pacing w:val="-10"/>
                <w:sz w:val="26"/>
                <w:szCs w:val="26"/>
              </w:rPr>
              <w:t>2568)</w:t>
            </w:r>
          </w:p>
          <w:p>
            <w:pPr>
              <w:pStyle w:val="Normal"/>
              <w:ind w:left="363" w:firstLine="9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4130</wp:posOffset>
                      </wp:positionV>
                      <wp:extent cx="123825" cy="11684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1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ามประกาศ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69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กราค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็นต้นไป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left="741" w:hanging="28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ยื่นคำขอรับทุนตามแบบฟอร์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WURI-I-24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8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ดยผ่านหัวหน้าหน่วยงานต้นสังกัด</w:t>
            </w:r>
          </w:p>
          <w:p>
            <w:pPr>
              <w:pStyle w:val="Normal"/>
              <w:ind w:left="714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งานตีพิมพ์ที่ขอรับทุนสนับสนุนไม่เคยได้รับทุนสนับสนุ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ีพิมพ์วารสารระดับนานาชาติจากงบประมาณของมหาวิทยาลัย</w:t>
            </w:r>
          </w:p>
          <w:p>
            <w:pPr>
              <w:pStyle w:val="Normal"/>
              <w:ind w:left="741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รีนครินทรวิโรฒ</w:t>
            </w:r>
          </w:p>
          <w:p>
            <w:pPr>
              <w:pStyle w:val="Normal"/>
              <w:ind w:left="741" w:hanging="269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ป็นผลงานที่ไม่เกี่ยวข้องกับปริญญานิพนธ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ารนิพนธ์ หรือเป็นส่วนหนึ่งของการศึกษาเพื่อรับปริญญาหร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055</wp:posOffset>
                      </wp:positionV>
                      <wp:extent cx="216535" cy="12509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กาศนียบัตรใด ๆ</w:t>
            </w:r>
          </w:p>
          <w:p>
            <w:pPr>
              <w:pStyle w:val="Normal"/>
              <w:ind w:left="714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งานตีพิมพ์ในวารสารวิชาการระดับนานาชาติ อยู่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ฐานข้อมูล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COPUS </w:t>
            </w:r>
          </w:p>
          <w:p>
            <w:pPr>
              <w:pStyle w:val="Normal"/>
              <w:ind w:left="714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งานการตีพิมพ์ที่ขอรับทุนได้รับการยืนยันการตีพิมพ์จากท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พิมพ์อย่างเป็นทางการโดยมีการระบุลำดับหน้าของผลงานวิจ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  <w:t xml:space="preserve">(pages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Volume/Issue number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ร้อมปีที่ทำการตีพิมพ์</w:t>
            </w:r>
          </w:p>
          <w:p>
            <w:pPr>
              <w:pStyle w:val="Normal"/>
              <w:ind w:left="714" w:hanging="255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ลักฐานแสดงการเป็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Corresponding Auth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ามที่ปรากฎในฐานข้อมูล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่านั้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firstLine="463"/>
              <w:rPr>
                <w:color w:val="000000"/>
                <w:spacing w:val="-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 xml:space="preserve">ผู้ขอรับทุนไม่เป็น </w:t>
            </w:r>
            <w:r>
              <w:rPr>
                <w:rFonts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Co-First author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pacing w:val="-4"/>
                <w:sz w:val="26"/>
                <w:szCs w:val="26"/>
              </w:rPr>
              <w:t>Co-corresponding 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ป็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onference Pa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ตีพิมพ์ที่ขอรับทุนสนับสนุนการตีพิมพ์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อนไลน์บน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บร้อย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วาร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ที่พิมพ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ผ่าน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ไม่ผ่าน เหตุผ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285750" cy="2571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1.9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4605</wp:posOffset>
                </wp:positionV>
                <wp:extent cx="285750" cy="2571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1.1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22250</wp:posOffset>
                </wp:positionV>
                <wp:extent cx="285750" cy="2571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17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ข้าที่ประชุมคณะกรรมการบริหารการวิจัยและนวัตกรรม </w:t>
      </w:r>
    </w:p>
    <w:p>
      <w:pPr>
        <w:pStyle w:val="Normal"/>
        <w:ind w:firstLine="510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10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ช่วยศาสตราจาร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วิสาข์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านิชาภ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องผู้อำนวยการฝ่า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 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ถาบันยุทธศาสตร์ทางปัญญาและวิจัย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sz w:val="26"/>
          <w:sz w:val="26"/>
          <w:szCs w:val="26"/>
        </w:rPr>
        <w:t>ว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ด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 </w:t>
      </w:r>
      <w:r>
        <w:rPr>
          <w:rFonts w:cs="TH SarabunPSK" w:ascii="TH SarabunPSK" w:hAnsi="TH SarabunPSK"/>
          <w:sz w:val="26"/>
          <w:szCs w:val="26"/>
        </w:rPr>
        <w:t>.........../............./................</w:t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270" w:top="63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SWURI-I-2</w:t>
    </w:r>
    <w:r>
      <w:rPr>
        <w:rFonts w:cs="TH SarabunPSK" w:ascii="TH SarabunPSK" w:hAnsi="TH SarabunPSK"/>
        <w:sz w:val="24"/>
        <w:szCs w:val="24"/>
      </w:rPr>
      <w:t>5</w: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Rev </w:t>
    </w:r>
    <w:r>
      <w:rPr>
        <w:rFonts w:cs="TH SarabunPSK" w:ascii="TH SarabunPSK" w:hAnsi="TH SarabunPSK"/>
        <w:sz w:val="24"/>
        <w:szCs w:val="24"/>
      </w:rPr>
      <w:t>01/01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9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968115</wp:posOffset>
              </wp:positionH>
              <wp:positionV relativeFrom="paragraph">
                <wp:posOffset>156210</wp:posOffset>
              </wp:positionV>
              <wp:extent cx="2223770" cy="525780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RI…………..……….……/25……….……………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1pt;height:41.4pt;mso-wrap-distance-left:9.05pt;mso-wrap-distance-right:9.05pt;mso-wrap-distance-top:3.6pt;mso-wrap-distance-bottom:3.6pt;margin-top:12.3pt;mso-position-vertical-relative:text;margin-left:312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RI…………..……….……/25……….…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right="29" w:hanging="446"/>
      <w:jc w:val="both"/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1Char">
    <w:name w:val="Heading 1 Char"/>
    <w:qFormat/>
    <w:rPr>
      <w:b/>
      <w:bCs/>
      <w:kern w:val="2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ªÔ´«éÒÂ¾ÔàÈÉ"/>
    <w:basedOn w:val="Heading1"/>
    <w:next w:val="Normal"/>
    <w:qFormat/>
    <w:pPr>
      <w:numPr>
        <w:ilvl w:val="0"/>
        <w:numId w:val="0"/>
      </w:numPr>
      <w:spacing w:before="240" w:after="0"/>
      <w:ind w:right="29" w:hanging="0"/>
      <w:outlineLvl w:val="9"/>
    </w:pPr>
    <w:rPr>
      <w:rFonts w:ascii="SV Busaba;Times New Roman" w:hAnsi="SV Busaba;Times New Roman" w:eastAsia="Times New Roman" w:cs="SV Busaba;Times New Roman"/>
      <w:b w:val="false"/>
      <w:bCs w:val="false"/>
      <w:kern w:val="2"/>
      <w:sz w:val="32"/>
      <w:szCs w:val="32"/>
      <w:lang w:bidi="th-TH"/>
    </w:rPr>
  </w:style>
  <w:style w:type="paragraph" w:styleId="Style12">
    <w:name w:val="àÃ×èÍ§"/>
    <w:basedOn w:val="Style11"/>
    <w:next w:val="Normal"/>
    <w:qFormat/>
    <w:pPr>
      <w:ind w:left="720" w:right="29" w:hanging="720"/>
    </w:pPr>
    <w:rPr>
      <w:lang w:bidi="th-TH"/>
    </w:rPr>
  </w:style>
  <w:style w:type="paragraph" w:styleId="Style13">
    <w:name w:val="¢éÍ¤ÇÒÁ"/>
    <w:basedOn w:val="Normal"/>
    <w:next w:val="Normal"/>
    <w:qFormat/>
    <w:pPr>
      <w:spacing w:before="360" w:after="0"/>
      <w:ind w:firstLine="1267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4">
    <w:name w:val="¤ÓÅ§·éÒÂ"/>
    <w:basedOn w:val="Normal"/>
    <w:next w:val="Style15"/>
    <w:qFormat/>
    <w:pPr>
      <w:tabs>
        <w:tab w:val="clear" w:pos="720"/>
        <w:tab w:val="left" w:pos="4500" w:leader="none"/>
      </w:tabs>
      <w:spacing w:before="60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5">
    <w:name w:val="¾ÔÁ¾ìª×èÍ"/>
    <w:basedOn w:val="Normal"/>
    <w:next w:val="Normal"/>
    <w:qFormat/>
    <w:pPr>
      <w:tabs>
        <w:tab w:val="clear" w:pos="720"/>
        <w:tab w:val="center" w:pos="5400" w:leader="none"/>
      </w:tabs>
      <w:spacing w:before="84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260"/>
    </w:pPr>
    <w:rPr>
      <w:rFonts w:ascii="FreesiaUPC" w:hAnsi="FreesiaUPC" w:cs="Free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6">
    <w:name w:val="เนื้อเรื่อง"/>
    <w:basedOn w:val="Normal"/>
    <w:qFormat/>
    <w:pPr>
      <w:ind w:right="3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0:00Z</dcterms:created>
  <dc:creator>SWU</dc:creator>
  <dc:description/>
  <cp:keywords/>
  <dc:language>en-US</dc:language>
  <cp:lastModifiedBy>ResearchSWU</cp:lastModifiedBy>
  <cp:lastPrinted>2025-08-18T15:41:00Z</cp:lastPrinted>
  <dcterms:modified xsi:type="dcterms:W3CDTF">2025-09-02T02:32:00Z</dcterms:modified>
  <cp:revision>63</cp:revision>
  <dc:subject/>
  <dc:title>ที่ ทม  1001(9)/</dc:title>
</cp:coreProperties>
</file>