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บบฟอร์มการพิจารณ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ทุนสนับสนุ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่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ีพิมพ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บทความ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Article processing change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APC) or Publication fee)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ในวารสารวิชากา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ะดับนานาชาติ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กุล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ำแหน่งทางวิชากา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ังกัด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ชื่อผลงานวิจัย เรื่อง 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</w:t>
      </w:r>
      <w:r>
        <w:rPr>
          <w:rFonts w:cs="TH SarabunPSK" w:ascii="TH SarabunPSK" w:hAnsi="TH SarabunPSK"/>
          <w:b/>
          <w:bCs/>
          <w:sz w:val="24"/>
          <w:szCs w:val="24"/>
        </w:rPr>
        <w:t>..............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656"/>
      </w:tblGrid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ตรวจสอบความครบถ้วน</w:t>
            </w:r>
          </w:p>
        </w:tc>
      </w:tr>
      <w:tr>
        <w:trPr>
          <w:trHeight w:val="731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อกสาร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 xml:space="preserve">1.1 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ใบนำส่ง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ขอรับทุนสนับสนุน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 xml:space="preserve">ตามแบบฟอร์ม 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SWURI-P-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ังสือตอบรับยืนยันการตีพิมพ์บทควา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ุ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3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ฐานการจ่ายเงินค่าตีพิมพ์พร้อมลงนามรับรองสำเนาถูกต้อ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7620</wp:posOffset>
                      </wp:positionV>
                      <wp:extent cx="123825" cy="1168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6.15pt;margin-top:0.6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ใบเรียกเก็บค่าตีพิมพ์บทความ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(Invoice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รืออีเมล์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ากสำนักพิมพ์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าม 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กุล ผู้ขอรับทุ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ุด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1115</wp:posOffset>
                      </wp:positionV>
                      <wp:extent cx="123825" cy="1168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5pt;margin-top:2.4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ลักฐานการจ่ายเงินผ่านบัตรเครดิต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ือการโอนจ่าย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่านบัญชีเงินฝากธนาค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าม 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กุล ผู้ขอรับทุ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ุด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795</wp:posOffset>
                      </wp:positionV>
                      <wp:extent cx="123825" cy="1168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0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ใบเสร็จรับเงินจากสำนักพิมพ์ หรือ </w:t>
            </w:r>
            <w:r>
              <w:rPr>
                <w:rFonts w:cs="TH SarabunPSK" w:ascii="TH SarabunPSK" w:hAnsi="TH SarabunPSK"/>
                <w:sz w:val="22"/>
                <w:szCs w:val="22"/>
              </w:rPr>
              <w:t>Payment Confirmation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าม 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กุล ผู้ขอรับทุ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ุด</w:t>
            </w:r>
          </w:p>
          <w:p>
            <w:pPr>
              <w:pStyle w:val="Normal"/>
              <w:ind w:firstLine="284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.4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ัตราแลกเปลี่ยน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ณ วันที่ชำระเงิน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ชุด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เนาหลักฐานแสดงวารสารอยู่ในฐานข้อมูล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SCOPUS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ุ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Reprint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รื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Manuscript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ุ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7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เนาหลักฐานแสดงวารสารถูกจัดอยู่ใน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จัดอันดับวารส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SJR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ตามควอไทล์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Q1   Q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9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First Author                 Corresponding Author</w: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0480</wp:posOffset>
                      </wp:positionV>
                      <wp:extent cx="123825" cy="1168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9pt;margin-top:2.4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ำระเงินค่าตีพิมพ์ ว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</w: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pacing w:val="-6"/>
                <w:sz w:val="22"/>
                <w:szCs w:val="22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  <w:t>..........................</w:t>
            </w: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  <w:t>...</w:t>
            </w: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  <w:t>.....................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ามประกาศ  ป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9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นับสนุ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  <w:t>.........................</w:t>
            </w: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  <w:t>....</w:t>
            </w: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  <w:t xml:space="preserve">......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1.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หลักฐานการรับทุนสนับสนุนจากหน่วยงานอื่นภายในมหาวิทยาล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.9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ัญช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นาค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หรับโ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เดื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ท่านั้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8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ตามข้อกำหนดของระบบ </w:t>
            </w:r>
            <w:r>
              <w:rPr>
                <w:rFonts w:cs="TH SarabunPSK" w:ascii="TH SarabunPSK" w:hAnsi="TH SarabunPSK"/>
                <w:sz w:val="22"/>
                <w:szCs w:val="22"/>
              </w:rPr>
              <w:t>ERP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7305</wp:posOffset>
                      </wp:positionV>
                      <wp:extent cx="123825" cy="11684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5pt;margin-top:2.1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36830</wp:posOffset>
                      </wp:positionV>
                      <wp:extent cx="123825" cy="1168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45pt;margin-top:2.9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นาคารกรุงไทย                    ธนาคารไทย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0005</wp:posOffset>
                      </wp:positionV>
                      <wp:extent cx="123825" cy="11684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5pt;margin-top:3.1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หกรณ์ออมทรัพย์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0955</wp:posOffset>
                      </wp:positionV>
                      <wp:extent cx="123825" cy="11684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5pt;margin-top:1.6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บถ้วน</w:t>
            </w:r>
          </w:p>
          <w:p>
            <w:pPr>
              <w:pStyle w:val="Normal"/>
              <w:ind w:right="-10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3655</wp:posOffset>
                      </wp:positionV>
                      <wp:extent cx="123825" cy="11684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5pt;margin-top:2.6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ครบ ขาดข้อที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ind w:left="1004" w:right="-106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คืน ว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ับคื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ว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.....................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สาวรสสุคนธ์  สุขได้พึ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                  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สาวนิยดา  รุ่งเรืองผ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ตรวจสอบ</w:t>
            </w:r>
            <w:r>
              <w:rPr>
                <w:rFonts w:ascii="Segoe UI Symbol" w:hAnsi="Segoe UI Symbol" w:cs="Segoe UI Symbol"/>
                <w:sz w:val="22"/>
                <w:sz w:val="22"/>
                <w:szCs w:val="22"/>
              </w:rPr>
              <w:t>➀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                              ผู้ตรวจสอบ</w:t>
            </w:r>
            <w:r>
              <w:rPr>
                <w:rFonts w:ascii="Segoe UI Symbol" w:hAnsi="Segoe UI Symbol" w:cs="Segoe UI Symbol"/>
                <w:sz w:val="22"/>
                <w:sz w:val="22"/>
                <w:szCs w:val="22"/>
              </w:rPr>
              <w:t>➁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.................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ขอรับทุ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ประกอบด้วย</w:t>
            </w:r>
          </w:p>
          <w:p>
            <w:pPr>
              <w:pStyle w:val="Normal"/>
              <w:ind w:left="363" w:firstLine="9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0640</wp:posOffset>
                      </wp:positionV>
                      <wp:extent cx="123825" cy="11684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5pt;margin-top:3.2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1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ได้รับงบประมาณสนับสนุน เหตุ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2545</wp:posOffset>
                      </wp:positionV>
                      <wp:extent cx="123825" cy="11684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5pt;margin-top:3.3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งบประมาณสนับสนุนบางส่วนแล้ว 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 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รับการสนับสนุนงบประมาณจากมหาวิทยาลัย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จำนวนเงินทั้งสิ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ีพิมพ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วิจั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หลักฐานการจ่ายเงินค่าตีพิมพ์บทความ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age Charge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อายุ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ภายหลังจากการจ่ายค่าตีพิมพ์น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26"/>
                <w:sz w:val="26"/>
                <w:szCs w:val="26"/>
              </w:rPr>
              <w:t xml:space="preserve">ตามประกาศปี 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>2567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26"/>
                <w:sz w:val="26"/>
                <w:szCs w:val="26"/>
              </w:rPr>
              <w:t xml:space="preserve">ตั้งแต่ 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10"/>
                <w:sz w:val="26"/>
                <w:sz w:val="26"/>
                <w:szCs w:val="26"/>
              </w:rPr>
              <w:t>ตุลาคม</w:t>
            </w:r>
            <w:r>
              <w:rPr>
                <w:rFonts w:ascii="TH SarabunPSK" w:hAnsi="TH SarabunPSK" w:cs="TH SarabunPSK"/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>25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 xml:space="preserve">67 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 xml:space="preserve"> 31 </w:t>
            </w:r>
            <w:r>
              <w:rPr>
                <w:rFonts w:ascii="TH SarabunPSK" w:hAnsi="TH SarabunPSK" w:cs="TH SarabunPSK"/>
                <w:color w:val="000000"/>
                <w:spacing w:val="-10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>2568)</w:t>
            </w:r>
          </w:p>
          <w:p>
            <w:pPr>
              <w:pStyle w:val="Normal"/>
              <w:ind w:left="363" w:firstLine="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4130</wp:posOffset>
                      </wp:positionV>
                      <wp:extent cx="123825" cy="11684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5pt;margin-top:1.9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ามประกาศปี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69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ั้งแต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กราค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69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ป็นต้นไป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ตีพิมพ์ในวารสารวิชาการระดับนานาชาต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ในฐานข้อมู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OPUS </w:t>
            </w:r>
          </w:p>
          <w:p>
            <w:pPr>
              <w:pStyle w:val="Normal"/>
              <w:ind w:left="741" w:hanging="28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ื่นคำขอรับทุนตามแบบฟอร์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SWURI-P-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1" w:hanging="28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ผ่านหัวหน้าหน่วยงานต้นสังกัด</w: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บุคลากรสายวิชาการ หรือนักวิจัยของมหาวิทยาลัยมาแล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ขอรับทุนไม่อยู่ระหว่างการลาศึกษาต่อแบบเต็ม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1" w:hanging="30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ผลงานที่ไม่เกี่ยวข้องกับปริญญานิพ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นิพ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รนิพนธ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1" w:hanging="30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เป็นส่วนหนึ่งของการศึกษาเพื่อรับปริญญ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ประกาศนียบัตรใดๆ</w: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การตีพิมพ์ที่ขอรับทุนได้รับการยืนยันการตีพิมพ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ทางสำนักพิมพ์</w:t>
            </w:r>
          </w:p>
          <w:p>
            <w:pPr>
              <w:pStyle w:val="Normal"/>
              <w:ind w:left="714" w:hanging="255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ฐานแสดงการ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orresponding Autho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ที่ปรากฎใน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OPUS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่าน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ขอรับทุนไม่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o-First autho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Co-corresponding auth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216535" cy="125095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Conference Pa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216535" cy="125095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720" w:hanging="26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ลงานตีพิมพ์ที่ขอรับทุนสนับสนุนการตีพิมพ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216535" cy="125095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6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720" w:hanging="261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อนไลน์บนฐ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copus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รียบร้อยแล้ว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วารสา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ีที่พิมพ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จึงเรียนมาเพื่อโปรดพิจารณา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24"/>
        </w:rPr>
        <w:t>ผ่าน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ไม่ผ่าน เหตุผล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10160</wp:posOffset>
                </wp:positionV>
                <wp:extent cx="285750" cy="25717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u Gothic Medium" w:hAnsi="Yu Gothic Medium" w:eastAsia="Yu Gothic Medium" w:cs="Yu Gothic Medium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Yu Gothic Medium" w:cs="Yu Gothic Medium" w:ascii="Yu Gothic Medium" w:hAnsi="Yu Gothic Medium"/>
                                <w:color w:val="A6A6A6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0.8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Yu Gothic Medium" w:hAnsi="Yu Gothic Medium" w:eastAsia="Yu Gothic Medium" w:cs="Yu Gothic Medium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eastAsia="Yu Gothic Medium" w:cs="Yu Gothic Medium" w:ascii="Yu Gothic Medium" w:hAnsi="Yu Gothic Medium"/>
                          <w:color w:val="A6A6A6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10160</wp:posOffset>
                </wp:positionV>
                <wp:extent cx="285750" cy="2571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0.8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ำเข้าที่ประชุมคณะกรรมการบริหารการวิจัยและนวัตกรรม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29210</wp:posOffset>
                </wp:positionV>
                <wp:extent cx="285750" cy="25717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u Gothic Medium" w:hAnsi="Yu Gothic Medium" w:eastAsia="Yu Gothic Medium" w:cs="Yu Gothic Medium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Yu Gothic Medium" w:cs="Yu Gothic Medium" w:ascii="Yu Gothic Medium" w:hAnsi="Yu Gothic Medium"/>
                                <w:color w:val="A6A6A6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2.3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Yu Gothic Medium" w:hAnsi="Yu Gothic Medium" w:eastAsia="Yu Gothic Medium" w:cs="Yu Gothic Medium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eastAsia="Yu Gothic Medium" w:cs="Yu Gothic Medium" w:ascii="Yu Gothic Medium" w:hAnsi="Yu Gothic Medium"/>
                          <w:color w:val="A6A6A6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5103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ผู้ช่วยศาสตราจารย์ ดร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นวิสาข์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พานิชาภรณ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รองผู้อำนวยการฝ่าย</w:t>
      </w:r>
      <w:r>
        <w:rPr>
          <w:rFonts w:ascii="TH SarabunPSK" w:hAnsi="TH SarabunPSK" w:cs="TH SarabunPSK"/>
          <w:sz w:val="24"/>
          <w:sz w:val="24"/>
          <w:szCs w:val="24"/>
        </w:rPr>
        <w:t>ยุทธศาสตร์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ถาบันยุทธศาสตร์ทางปัญญาและวิจัย</w:t>
      </w:r>
    </w:p>
    <w:p>
      <w:pPr>
        <w:pStyle w:val="Normal"/>
        <w:ind w:left="4320" w:hanging="0"/>
        <w:jc w:val="center"/>
        <w:rPr/>
      </w:pPr>
      <w:r>
        <w:rPr>
          <w:rFonts w:ascii="TH SarabunPSK" w:hAnsi="TH SarabunPSK" w:cs="TH SarabunPSK"/>
          <w:sz w:val="24"/>
          <w:sz w:val="24"/>
          <w:szCs w:val="24"/>
        </w:rPr>
        <w:t>ว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ด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 </w:t>
      </w:r>
      <w:r>
        <w:rPr>
          <w:rFonts w:cs="TH SarabunPSK" w:ascii="TH SarabunPSK" w:hAnsi="TH SarabunPSK"/>
          <w:sz w:val="24"/>
          <w:szCs w:val="24"/>
        </w:rPr>
        <w:t>.........../............./................</w:t>
      </w:r>
    </w:p>
    <w:sectPr>
      <w:headerReference w:type="default" r:id="rId28"/>
      <w:headerReference w:type="first" r:id="rId29"/>
      <w:type w:val="nextPage"/>
      <w:pgSz w:w="11906" w:h="16838"/>
      <w:pgMar w:left="1134" w:right="1134" w:gutter="0" w:header="284" w:top="5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V Busaba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Yu Gothic Mediu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  <w:t>SWURI-P-02</w:t>
    </w:r>
  </w:p>
  <w:p>
    <w:pPr>
      <w:pStyle w:val="Header"/>
      <w:jc w:val="right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  <w:t>Rev 01/01/2569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968115</wp:posOffset>
              </wp:positionH>
              <wp:positionV relativeFrom="paragraph">
                <wp:posOffset>156210</wp:posOffset>
              </wp:positionV>
              <wp:extent cx="2223770" cy="525780"/>
              <wp:effectExtent l="0" t="0" r="0" b="0"/>
              <wp:wrapSquare wrapText="bothSides"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RI-P…………..……….……/25……….……………………….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5.1pt;height:41.4pt;mso-wrap-distance-left:9.05pt;mso-wrap-distance-right:9.05pt;mso-wrap-distance-top:3.6pt;mso-wrap-distance-bottom:3.6pt;margin-top:12.3pt;mso-position-vertical-relative:text;margin-left:312.4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RI-P…………..……….……/25……….……………………….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</w:r>
  </w:p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6" w:right="29" w:hanging="446"/>
      <w:jc w:val="both"/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cs="TH Niramit AS"/>
      <w:sz w:val="3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Heading1Char">
    <w:name w:val="Heading 1 Char"/>
    <w:qFormat/>
    <w:rPr>
      <w:b/>
      <w:bCs/>
      <w:kern w:val="2"/>
      <w:sz w:val="36"/>
      <w:szCs w:val="36"/>
      <w:lang w:eastAsia="zh-C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ªÔ´«éÒÂ¾ÔàÈÉ"/>
    <w:basedOn w:val="Heading1"/>
    <w:next w:val="Normal"/>
    <w:qFormat/>
    <w:pPr>
      <w:numPr>
        <w:ilvl w:val="0"/>
        <w:numId w:val="0"/>
      </w:numPr>
      <w:spacing w:before="240" w:after="0"/>
      <w:ind w:right="29" w:hanging="0"/>
      <w:outlineLvl w:val="9"/>
    </w:pPr>
    <w:rPr>
      <w:rFonts w:ascii="SV Busaba;Times New Roman" w:hAnsi="SV Busaba;Times New Roman" w:eastAsia="Times New Roman" w:cs="SV Busaba;Times New Roman"/>
      <w:b w:val="false"/>
      <w:bCs w:val="false"/>
      <w:kern w:val="2"/>
      <w:sz w:val="32"/>
      <w:szCs w:val="32"/>
      <w:lang w:bidi="th-TH"/>
    </w:rPr>
  </w:style>
  <w:style w:type="paragraph" w:styleId="Style12">
    <w:name w:val="àÃ×èÍ§"/>
    <w:basedOn w:val="Style11"/>
    <w:next w:val="Normal"/>
    <w:qFormat/>
    <w:pPr>
      <w:ind w:left="720" w:right="29" w:hanging="720"/>
    </w:pPr>
    <w:rPr>
      <w:lang w:bidi="th-TH"/>
    </w:rPr>
  </w:style>
  <w:style w:type="paragraph" w:styleId="Style13">
    <w:name w:val="¢éÍ¤ÇÒÁ"/>
    <w:basedOn w:val="Normal"/>
    <w:next w:val="Normal"/>
    <w:qFormat/>
    <w:pPr>
      <w:spacing w:before="360" w:after="0"/>
      <w:ind w:firstLine="1267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4">
    <w:name w:val="¤ÓÅ§·éÒÂ"/>
    <w:basedOn w:val="Normal"/>
    <w:next w:val="Style15"/>
    <w:qFormat/>
    <w:pPr>
      <w:tabs>
        <w:tab w:val="clear" w:pos="720"/>
        <w:tab w:val="left" w:pos="4500" w:leader="none"/>
      </w:tabs>
      <w:spacing w:before="600" w:after="0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5">
    <w:name w:val="¾ÔÁ¾ìª×èÍ"/>
    <w:basedOn w:val="Normal"/>
    <w:next w:val="Normal"/>
    <w:qFormat/>
    <w:pPr>
      <w:tabs>
        <w:tab w:val="clear" w:pos="720"/>
        <w:tab w:val="center" w:pos="5400" w:leader="none"/>
      </w:tabs>
      <w:spacing w:before="840" w:after="0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260"/>
    </w:pPr>
    <w:rPr>
      <w:rFonts w:ascii="FreesiaUPC" w:hAnsi="FreesiaUPC" w:cs="Free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paragraph" w:styleId="Style16">
    <w:name w:val="เนื้อเรื่อง"/>
    <w:basedOn w:val="Normal"/>
    <w:qFormat/>
    <w:pPr>
      <w:ind w:right="3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4:00Z</dcterms:created>
  <dc:creator>SWU</dc:creator>
  <dc:description/>
  <cp:keywords/>
  <dc:language>en-US</dc:language>
  <cp:lastModifiedBy>ResearchSWU</cp:lastModifiedBy>
  <cp:lastPrinted>2025-09-03T09:44:00Z</cp:lastPrinted>
  <dcterms:modified xsi:type="dcterms:W3CDTF">2025-09-03T02:47:00Z</dcterms:modified>
  <cp:revision>38</cp:revision>
  <dc:subject/>
  <dc:title>ที่ ทม  1001(9)/</dc:title>
</cp:coreProperties>
</file>