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การพิจารณา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ุนสนับสนุน</w:t>
      </w:r>
      <w:r>
        <w:rPr>
          <w:rFonts w:ascii="TH SarabunPSK" w:hAnsi="TH SarabunPSK" w:cs="TH SarabunPSK"/>
          <w:b/>
          <w:b/>
          <w:bCs/>
        </w:rPr>
        <w:t>รางวัล</w:t>
      </w:r>
      <w:r>
        <w:rPr>
          <w:rFonts w:ascii="TH SarabunPSK" w:hAnsi="TH SarabunPSK" w:cs="TH SarabunPSK"/>
          <w:b/>
          <w:b/>
          <w:bCs/>
        </w:rPr>
        <w:t>การตีพิมพ์ผลงานวิจัยในวารสารวิชาการระดับนานาชาติ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จัดอยู่ใน </w:t>
      </w:r>
      <w:r>
        <w:rPr>
          <w:rFonts w:cs="TH SarabunPSK" w:ascii="TH SarabunPSK" w:hAnsi="TH SarabunPSK"/>
          <w:b/>
          <w:bCs/>
        </w:rPr>
        <w:t>Sustainable Development Goals (SDGs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b/>
          <w:bCs/>
          <w:sz w:val="26"/>
          <w:szCs w:val="26"/>
        </w:rPr>
        <w:t>-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กุ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>..................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ำแหน่งทางวิชา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ังกั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ลงานวิจัย เรื่อง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39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ตรวจสอบความครบถ้วน</w:t>
            </w:r>
          </w:p>
        </w:tc>
      </w:tr>
      <w:tr>
        <w:trPr>
          <w:trHeight w:val="73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ใบนำส่งบทความวิจัยตามแบบฟอร์ม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SWURI-S-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หลักฐานแสดง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ตามที่ปรากฎ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SCOP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1.95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First Author          Corresponding Author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0480</wp:posOffset>
                      </wp:positionV>
                      <wp:extent cx="123825" cy="1168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2.4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ลำดับ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หลักฐานแสดง</w:t>
            </w:r>
            <w:r>
              <w:rPr>
                <w:rFonts w:cs="Cordia New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DG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ผลงานวิจัยที่ตีพิมพ์ในวารสารวิชาการระดับนานาชาติ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SCOP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1435</wp:posOffset>
                      </wp:positionV>
                      <wp:extent cx="216535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หลักฐานแสด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รสารถูกจัดอยู่ใน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อันดับวาร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SJR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ควอไทล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Q1  Q2  Q3  Q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1595</wp:posOffset>
                      </wp:positionV>
                      <wp:extent cx="216535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นับสนุนจำนวนเงิน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....................................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ญช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นาค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โ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ท่านั้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ข้อกำหนดของ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ERP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7305</wp:posOffset>
                      </wp:positionV>
                      <wp:extent cx="123825" cy="1168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2.1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36830</wp:posOffset>
                      </wp:positionV>
                      <wp:extent cx="123825" cy="1168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pt;margin-top:2.9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นาคารกรุงไทย              ธนาคารไทย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0640</wp:posOffset>
                      </wp:positionV>
                      <wp:extent cx="123825" cy="1168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3.2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กรณ์ออมทรัพย์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955</wp:posOffset>
                      </wp:positionV>
                      <wp:extent cx="123825" cy="1168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1.6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บถ้วน</w:t>
            </w:r>
          </w:p>
          <w:p>
            <w:pPr>
              <w:pStyle w:val="Normal"/>
              <w:ind w:right="-10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4290</wp:posOffset>
                      </wp:positionV>
                      <wp:extent cx="123825" cy="1168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2.7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ครบ ขาดข้อ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ind w:left="1004" w:right="-10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คืน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คื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สสุคนธ์  สุขได้พึ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ยดา  รุ่งเรือง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</w:t>
            </w:r>
            <w:r>
              <w:rPr>
                <w:rFonts w:ascii="Segoe UI Symbol" w:hAnsi="Segoe UI Symbol" w:cs="Segoe UI Symbol"/>
                <w:sz w:val="26"/>
                <w:sz w:val="26"/>
                <w:szCs w:val="26"/>
              </w:rPr>
              <w:t>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ผู้ตรวจสอบ</w:t>
            </w:r>
            <w:r>
              <w:rPr>
                <w:rFonts w:ascii="Segoe UI Symbol" w:hAnsi="Segoe UI Symbol" w:cs="Segoe UI Symbol"/>
                <w:sz w:val="26"/>
                <w:sz w:val="26"/>
                <w:szCs w:val="26"/>
              </w:rPr>
              <w:t>➁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ขอรับทุ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ประกอบด้วย</w:t>
            </w:r>
          </w:p>
          <w:p>
            <w:pPr>
              <w:pStyle w:val="Normal"/>
              <w:ind w:left="363" w:firstLine="9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0640</wp:posOffset>
                      </wp:positionV>
                      <wp:extent cx="123825" cy="11684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3.2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1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ได้รับงบประมาณสนับสนุน เหตุ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2545</wp:posOffset>
                      </wp:positionV>
                      <wp:extent cx="123825" cy="11684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3.3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งบประมาณสนับสนุนบางส่วนแล้ว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รับการสนับสนุนงบประมาณจากมหาวิทยาลัย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จำนวนเงินทั้งสิ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ผลงานวิจัยที่นำมาขอรับทุนฯ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3340</wp:posOffset>
                      </wp:positionV>
                      <wp:extent cx="216535" cy="12509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ะนำมาขอได้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ภายหลังจากการตีพิมพ์ผลงานวิจัยน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41" w:hanging="28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ื่นคำขอรับทุนตามแบบฟอร์ม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SWURI-S-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28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ผ่านหัวหน้าหน่วยงานต้นสังกัด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ตีพิมพ์ที่ขอรับทุนสนับสนุนไม่เคยได้รับทุนสนับสนุน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25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วารสารระดับนานา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อยู่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DG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งบประมาณของมหาวิทยาลัยศรีนครินทรวิโรฒ</w:t>
            </w:r>
          </w:p>
          <w:p>
            <w:pPr>
              <w:pStyle w:val="Normal"/>
              <w:ind w:left="741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ผลงานที่ไม่เกี่ยวข้องกับปริญญานิพ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รนิพนธ์ หรือเป็นส่วนหนึ่งของการศึกษาเพื่อรับปริญญาหร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กาศนียบัตรใด ๆ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ผลงานตีพิมพ์ในวารสารวิชาการระดับนานาชาติ อยู่ในฐานข้อมูล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SCOP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การตีพิมพ์ที่ขอรับทุนได้รับการยืนยันการตีพิมพ์จากท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พิมพ์อย่างเป็นทางการโดยมีการระบุลำดับหน้าของผลงาน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page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Volume/Issue numb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ปีที่ทำการตีพิมพ์</w:t>
            </w:r>
          </w:p>
          <w:p>
            <w:pPr>
              <w:pStyle w:val="Normal"/>
              <w:ind w:left="714" w:hanging="255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ฐานแสดงการ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orresponding Auth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ที่ปรากฎ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OPU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่าน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firstLine="463"/>
              <w:rPr>
                <w:spacing w:val="-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ผู้ขอรับทุนไม่เป็น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Co-First author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>Co-corresponding auth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Conference Pa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26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ลงานตีพิมพ์ที่ขอรับทุนสนับสนุนการตีพิมพ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261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อนไลน์บนฐ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copus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รียบร้อยแล้ว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วารส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ีที่พิมพ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6459220</wp:posOffset>
                </wp:positionV>
                <wp:extent cx="285750" cy="2571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508.6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ผ่าน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ไม่ผ่าน เหตุผ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5080</wp:posOffset>
                </wp:positionV>
                <wp:extent cx="285750" cy="2571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 Medium" w:hAnsi="Yu Gothic Medium" w:eastAsia="Yu Gothic Medium" w:cs="Yu Gothic Medium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Yu Gothic Medium" w:cs="Yu Gothic Medium" w:ascii="Yu Gothic Medium" w:hAnsi="Yu Gothic Medium"/>
                                <w:color w:val="A6A6A6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0.4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Yu Gothic Medium" w:hAnsi="Yu Gothic Medium" w:eastAsia="Yu Gothic Medium" w:cs="Yu Gothic Medium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Yu Gothic Medium" w:cs="Yu Gothic Medium" w:ascii="Yu Gothic Medium" w:hAnsi="Yu Gothic Medium"/>
                          <w:color w:val="A6A6A6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85090</wp:posOffset>
                </wp:positionV>
                <wp:extent cx="285750" cy="2571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 Medium" w:hAnsi="Yu Gothic Medium" w:eastAsia="Yu Gothic Medium" w:cs="Yu Gothic Medium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Yu Gothic Medium" w:cs="Yu Gothic Medium" w:ascii="Yu Gothic Medium" w:hAnsi="Yu Gothic Medium"/>
                                <w:color w:val="A6A6A6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6.7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Yu Gothic Medium" w:hAnsi="Yu Gothic Medium" w:eastAsia="Yu Gothic Medium" w:cs="Yu Gothic Medium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Yu Gothic Medium" w:cs="Yu Gothic Medium" w:ascii="Yu Gothic Medium" w:hAnsi="Yu Gothic Medium"/>
                          <w:color w:val="A6A6A6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ำเข้าที่ประชุมคณะกรรมการบริหารการวิจัยและนวัตกรรม </w:t>
      </w:r>
    </w:p>
    <w:p>
      <w:pPr>
        <w:pStyle w:val="Normal"/>
        <w:ind w:firstLine="5103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5103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ู้ช่วยศาสตราจาร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วิสาข์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านิชาภรณ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องผู้อำนวยการฝ่า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 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สถาบันยุทธศาสตร์ทางปัญญาและวิจัย</w:t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  <w:sz w:val="26"/>
          <w:sz w:val="26"/>
          <w:szCs w:val="26"/>
        </w:rPr>
        <w:t>ว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ด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 </w:t>
      </w:r>
      <w:r>
        <w:rPr>
          <w:rFonts w:cs="TH SarabunPSK" w:ascii="TH SarabunPSK" w:hAnsi="TH SarabunPSK"/>
          <w:sz w:val="26"/>
          <w:szCs w:val="26"/>
        </w:rPr>
        <w:t>.........../............./................</w:t>
      </w:r>
    </w:p>
    <w:sectPr>
      <w:headerReference w:type="default" r:id="rId26"/>
      <w:headerReference w:type="first" r:id="rId27"/>
      <w:type w:val="nextPage"/>
      <w:pgSz w:w="11906" w:h="16838"/>
      <w:pgMar w:left="1134" w:right="1134" w:gutter="0" w:header="270" w:top="63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SWURI-S-02</w:t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Rev 0</w:t>
    </w:r>
    <w:r>
      <w:rPr>
        <w:rFonts w:cs="TH SarabunPSK" w:ascii="TH SarabunPSK" w:hAnsi="TH SarabunPSK"/>
        <w:sz w:val="24"/>
        <w:szCs w:val="24"/>
      </w:rPr>
      <w:t>1/01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9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968115</wp:posOffset>
              </wp:positionH>
              <wp:positionV relativeFrom="paragraph">
                <wp:posOffset>156210</wp:posOffset>
              </wp:positionV>
              <wp:extent cx="2223770" cy="525780"/>
              <wp:effectExtent l="0" t="0" r="0" b="0"/>
              <wp:wrapSquare wrapText="bothSides"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RI…………..……….……/25……….…………………………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5.1pt;height:41.4pt;mso-wrap-distance-left:9.05pt;mso-wrap-distance-right:9.05pt;mso-wrap-distance-top:3.6pt;mso-wrap-distance-bottom:3.6pt;margin-top:12.3pt;mso-position-vertical-relative:text;margin-left:312.4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RI…………..……….……/25……….………………………….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right="29" w:hanging="446"/>
      <w:jc w:val="both"/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  <w:sz w:val="3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Heading1Char">
    <w:name w:val="Heading 1 Char"/>
    <w:qFormat/>
    <w:rPr>
      <w:b/>
      <w:bCs/>
      <w:kern w:val="2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ªÔ´«éÒÂ¾ÔàÈÉ"/>
    <w:basedOn w:val="Heading1"/>
    <w:next w:val="Normal"/>
    <w:qFormat/>
    <w:pPr>
      <w:numPr>
        <w:ilvl w:val="0"/>
        <w:numId w:val="0"/>
      </w:numPr>
      <w:spacing w:before="240" w:after="0"/>
      <w:ind w:right="29" w:hanging="0"/>
      <w:outlineLvl w:val="9"/>
    </w:pPr>
    <w:rPr>
      <w:rFonts w:ascii="SV Busaba;Times New Roman" w:hAnsi="SV Busaba;Times New Roman" w:eastAsia="Times New Roman" w:cs="SV Busaba;Times New Roman"/>
      <w:b w:val="false"/>
      <w:bCs w:val="false"/>
      <w:kern w:val="2"/>
      <w:sz w:val="32"/>
      <w:szCs w:val="32"/>
      <w:lang w:bidi="th-TH"/>
    </w:rPr>
  </w:style>
  <w:style w:type="paragraph" w:styleId="Style12">
    <w:name w:val="àÃ×èÍ§"/>
    <w:basedOn w:val="Style11"/>
    <w:next w:val="Normal"/>
    <w:qFormat/>
    <w:pPr>
      <w:ind w:left="720" w:right="29" w:hanging="720"/>
    </w:pPr>
    <w:rPr>
      <w:lang w:bidi="th-TH"/>
    </w:rPr>
  </w:style>
  <w:style w:type="paragraph" w:styleId="Style13">
    <w:name w:val="¢éÍ¤ÇÒÁ"/>
    <w:basedOn w:val="Normal"/>
    <w:next w:val="Normal"/>
    <w:qFormat/>
    <w:pPr>
      <w:spacing w:before="360" w:after="0"/>
      <w:ind w:firstLine="1267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4">
    <w:name w:val="¤ÓÅ§·éÒÂ"/>
    <w:basedOn w:val="Normal"/>
    <w:next w:val="Style15"/>
    <w:qFormat/>
    <w:pPr>
      <w:tabs>
        <w:tab w:val="clear" w:pos="720"/>
        <w:tab w:val="left" w:pos="4500" w:leader="none"/>
      </w:tabs>
      <w:spacing w:before="600" w:after="0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5">
    <w:name w:val="¾ÔÁ¾ìª×èÍ"/>
    <w:basedOn w:val="Normal"/>
    <w:next w:val="Normal"/>
    <w:qFormat/>
    <w:pPr>
      <w:tabs>
        <w:tab w:val="clear" w:pos="720"/>
        <w:tab w:val="center" w:pos="5400" w:leader="none"/>
      </w:tabs>
      <w:spacing w:before="840" w:after="0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260"/>
    </w:pPr>
    <w:rPr>
      <w:rFonts w:ascii="FreesiaUPC" w:hAnsi="FreesiaUPC" w:cs="Free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Style16">
    <w:name w:val="เนื้อเรื่อง"/>
    <w:basedOn w:val="Normal"/>
    <w:qFormat/>
    <w:pPr>
      <w:ind w:right="3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0:00Z</dcterms:created>
  <dc:creator>SWU</dc:creator>
  <dc:description/>
  <cp:keywords/>
  <dc:language>en-US</dc:language>
  <cp:lastModifiedBy>ResearchSWU</cp:lastModifiedBy>
  <cp:lastPrinted>2025-08-18T15:47:00Z</cp:lastPrinted>
  <dcterms:modified xsi:type="dcterms:W3CDTF">2025-09-02T02:37:00Z</dcterms:modified>
  <cp:revision>55</cp:revision>
  <dc:subject/>
  <dc:title>ที่ ทม  1001(9)/</dc:title>
</cp:coreProperties>
</file>